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arbeidsutvalget 2015-201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rling Eknes (kommunalrepresentant Leder SU) </w:t>
        <w:tab/>
        <w:t>Møtte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y Kari Randem (FAU Leder SMU)</w:t>
        <w:tab/>
        <w:tab/>
        <w:tab/>
        <w:t>Møtt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65955</wp:posOffset>
                </wp:positionH>
                <wp:positionV relativeFrom="page">
                  <wp:posOffset>236855</wp:posOffset>
                </wp:positionV>
                <wp:extent cx="2014855" cy="534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GGJO S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esøksadress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iggenveien 3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4332 Figg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 516703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aks 51670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ostadress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tboks 7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ÅLGÅ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Skolefritidsordnin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 51629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pos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ggjo.skole@sandnes.kommune.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nternet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www.minskole.no/figgjo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420.95pt;mso-wrap-distance-left:7.05pt;mso-wrap-distance-right:7.05pt;mso-wrap-distance-top:0pt;mso-wrap-distance-bottom:0pt;margin-top:18.65pt;mso-position-vertical-relative:page;margin-left:351.65pt;mso-position-horizontal-relative:margin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GGJO SK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esøksadres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iggenveien 31-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4332 Figg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 516703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aks 516706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stadres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tboks 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ÅLGÅ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Skolefritidsordni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 516292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pos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ggjo.skole@sandnes.kommune.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tern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minskole.no/figgjo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lfrid Kjærvoll Birkedal (FAU)</w:t>
        <w:tab/>
        <w:tab/>
        <w:tab/>
        <w:tab/>
        <w:t>Møtte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sse Dørheim (pedagogisk tilsatte)</w:t>
        <w:tab/>
        <w:tab/>
        <w:tab/>
        <w:t>Møtte</w:t>
        <w:tab/>
        <w:t xml:space="preserve">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rne Raunholm (rektor)</w:t>
        <w:tab/>
        <w:tab/>
        <w:tab/>
        <w:tab/>
        <w:tab/>
        <w:t xml:space="preserve">Møtte  </w:t>
        <w:tab/>
        <w:t xml:space="preserve">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ne Reidun Berland Line (andre tilsatte)</w:t>
        <w:tab/>
        <w:tab/>
        <w:t>Møtte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nica Myklebust (SFO)</w:t>
        <w:tab/>
        <w:tab/>
        <w:tab/>
        <w:tab/>
        <w:tab/>
        <w:t>Møtte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ine Espeland Stokka (pedagogisk tilsatte)</w:t>
        <w:tab/>
        <w:tab/>
        <w:t>Møtte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rsten Lybekk (elevrepresentant)</w:t>
        <w:tab/>
        <w:tab/>
        <w:tab/>
        <w:t>Møtte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nna Byberg (elevrepresentant)</w:t>
        <w:tab/>
        <w:tab/>
        <w:tab/>
        <w:tab/>
        <w:t>Møtte ikk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ra Vilde Tjessem (vara rep. fra elevrådet)</w:t>
        <w:tab/>
        <w:tab/>
        <w:t>Møtt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thias Lund (vara rep. fra elevrådet)</w:t>
        <w:tab/>
        <w:tab/>
        <w:tab/>
        <w:t>Møtte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/>
        <w:t xml:space="preserve">REFERAT FRA MØTE I SAMARBEIDSUTVALGET </w:t>
      </w:r>
    </w:p>
    <w:p>
      <w:pPr>
        <w:pStyle w:val="Heading1"/>
        <w:rPr/>
      </w:pPr>
      <w:r>
        <w:rPr/>
        <w:t>ved Figgjo skole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d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sdag 09.03.2016 kL.14.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ed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ktors kontor Figgjo sko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ommenterer til referat fra forrige møte i SU:</w:t>
      </w:r>
    </w:p>
    <w:p>
      <w:pPr>
        <w:pStyle w:val="Normal"/>
        <w:rPr/>
      </w:pPr>
      <w:r>
        <w:rPr>
          <w:sz w:val="22"/>
        </w:rPr>
        <w:t xml:space="preserve">Solfrid Kjærvoll Birkedal ønsker presisert at FAU ønsker bedre rutiner for tilsyn i friminuttet 08.00 – 08.15. Det er viktig at barn ikke forlater skoleområdet i dette tidsromm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mentarer til innkalling og sakliste:</w:t>
      </w:r>
    </w:p>
    <w:p>
      <w:pPr>
        <w:pStyle w:val="Normal"/>
        <w:rPr>
          <w:sz w:val="22"/>
        </w:rPr>
      </w:pPr>
      <w:r>
        <w:rPr>
          <w:sz w:val="22"/>
        </w:rPr>
        <w:t xml:space="preserve">(SAK SU 04.2016 (Orienteringssak)) </w:t>
      </w:r>
    </w:p>
    <w:p>
      <w:pPr>
        <w:pStyle w:val="Rentekst"/>
        <w:rPr/>
      </w:pPr>
      <w:r>
        <w:rPr/>
        <w:t>Eline Stokka vil på vegne av Utdanningsforbundet påpeke at Utdanningsforbundet har klaget på tilsettingsprose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LISTE:</w:t>
      </w:r>
    </w:p>
    <w:p>
      <w:pPr>
        <w:pStyle w:val="Normal"/>
        <w:rPr>
          <w:sz w:val="22"/>
        </w:rPr>
      </w:pPr>
      <w:r>
        <w:rPr>
          <w:sz w:val="22"/>
        </w:rPr>
        <w:t>Sak SU:01:2016</w:t>
      </w:r>
    </w:p>
    <w:p>
      <w:pPr>
        <w:pStyle w:val="Normal"/>
        <w:rPr>
          <w:sz w:val="22"/>
        </w:rPr>
      </w:pPr>
      <w:r>
        <w:rPr>
          <w:sz w:val="22"/>
        </w:rPr>
        <w:tab/>
        <w:t>Budsjettet for 2016. Sandnes kommune har redusert elevfaktoren med 2000,- For oss betyr dette en mindreinntekt i forhold til 2015 på 200 000,- Vi ønsker så langt det er mulig å opprettholde lærertimetallet på skolen. Slik budsjettet er satt opp, er alle midler lagt ut. Det vil bli en reduksjon i ant. Miljøarbeidere.</w:t>
      </w:r>
    </w:p>
    <w:p>
      <w:pPr>
        <w:pStyle w:val="Normal"/>
        <w:rPr>
          <w:sz w:val="22"/>
        </w:rPr>
      </w:pPr>
      <w:r>
        <w:rPr>
          <w:sz w:val="22"/>
        </w:rPr>
        <w:t>Vedlegg: tildeling budsjett 2016 og fordeling budsjett Figgjo sk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stemmig vedtak: </w:t>
      </w:r>
    </w:p>
    <w:p>
      <w:pPr>
        <w:pStyle w:val="Normal"/>
        <w:rPr/>
      </w:pPr>
      <w:r>
        <w:rPr>
          <w:sz w:val="22"/>
        </w:rPr>
        <w:t>SU godkjenner budsjettet slik det er fordelt, men er bekymret for en utvikling der skolen skal drives for stadig færre midl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 SU:02: 2016 (Orienterings sak)</w:t>
      </w:r>
    </w:p>
    <w:p>
      <w:pPr>
        <w:pStyle w:val="Normal"/>
        <w:rPr>
          <w:sz w:val="22"/>
        </w:rPr>
      </w:pPr>
      <w:r>
        <w:rPr>
          <w:sz w:val="22"/>
        </w:rPr>
        <w:tab/>
        <w:t>SFO har hatt en markert nedgang i elevtallet dette året. Dette er en tendens i hele Sandnes kommune og henger i stor grad sammen med situasjonen på arbeidsmarkedet. Vi har en månedlig inntektssvikt på 35.000,- Vi vil både nå og til høsten kutte i staben for å komme ajour. Fordi dette er et generelt problem i Sandnes kommune er det vedtatt at regnskapene for SFO og skole skal skilles fra hverandre. Det blir også et eget foreldremøte for foreldre til elever i 1. klasse for å komme i dialog med dem om hva de ønsker seg i sfo. Tirsdag 5. apr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 SU:03.2016 (Orienteringssak)</w:t>
      </w:r>
    </w:p>
    <w:p>
      <w:pPr>
        <w:pStyle w:val="Normal"/>
        <w:rPr>
          <w:sz w:val="22"/>
        </w:rPr>
      </w:pPr>
      <w:r>
        <w:rPr>
          <w:sz w:val="22"/>
        </w:rPr>
        <w:t>Vedlegg: Skoleruta for skoleåret 2016-2017</w:t>
      </w:r>
    </w:p>
    <w:p>
      <w:pPr>
        <w:pStyle w:val="Normal"/>
        <w:rPr>
          <w:sz w:val="22"/>
        </w:rPr>
      </w:pPr>
      <w:r>
        <w:rPr>
          <w:sz w:val="22"/>
        </w:rPr>
        <w:t>Kommentar fra FAU ved Solfrid Kjærvold Birkedal: Dersom skolerute ble vedtatt  før jul ville det være en stor fordel for de foresatte mht. å beregne og bestille fer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 SU:04: 2016 (Orienteringssak)</w:t>
      </w:r>
    </w:p>
    <w:p>
      <w:pPr>
        <w:pStyle w:val="Normal"/>
        <w:rPr>
          <w:sz w:val="22"/>
        </w:rPr>
      </w:pPr>
      <w:r>
        <w:rPr>
          <w:sz w:val="22"/>
        </w:rPr>
        <w:tab/>
        <w:t>Rune Christian Aamodt og Kine Brattaas har fått tilbud om fast stilling fra 01.08.2016. De er i år i vikarstillinger. Det kan bli en eller to nye tilsatte i vikariat avhengig av personalsituasjonen fra høsten 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 SMU:01:2016</w:t>
      </w:r>
    </w:p>
    <w:p>
      <w:pPr>
        <w:pStyle w:val="Normal"/>
        <w:rPr>
          <w:sz w:val="22"/>
        </w:rPr>
      </w:pPr>
      <w:r>
        <w:rPr>
          <w:sz w:val="22"/>
        </w:rPr>
        <w:tab/>
        <w:t>Resultat fra tilleggsundersøkelsen (questback) vi hadde i høst. I og med at questback er et svært forskjellig verktøy i forhold til foreldreundersøkelsen viste det seg umulig å kombinere disse to undersøkelsene. QB undersøkelsen gir noen indikasjoner som vist i rapporten resultatene er satt inn i. Svarprosenten var svært varierende med 47% på 1. til 3.trinn og 23% fra 4. til 7. trinn. Når tallgrunnlaget er så lite er det begrenset hvor representativ undersøkelsen 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dtak:</w:t>
      </w:r>
    </w:p>
    <w:p>
      <w:pPr>
        <w:pStyle w:val="Normal"/>
        <w:rPr/>
      </w:pPr>
      <w:r>
        <w:rPr>
          <w:sz w:val="22"/>
        </w:rPr>
        <w:t>SMU gir Gry-Kari Randem i oppdrag å besvare eventuelle henvendelser ang. resultatet fra QB undersøkel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 SMU: 02:2016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ellesuttalelse/pressemelding fra SU, SMU og FAU ved Figgjo skole til elev og foreldreundersøkelsen 201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dtak: SMU gir Gry-Kari Randem i oppdrag å besvare eventuelle henvendelser ang. elev og foreldreundersøkelsen 2015 på vegne av lederne for SU, FAU og SMU ved Figgjo skole, -ved presentasjon av fellesuttalelse/pressemelding.</w:t>
      </w:r>
    </w:p>
    <w:p>
      <w:pPr>
        <w:pStyle w:val="Normal"/>
        <w:rPr>
          <w:sz w:val="22"/>
        </w:rPr>
      </w:pPr>
      <w:r>
        <w:rPr>
          <w:sz w:val="22"/>
        </w:rPr>
        <w:t xml:space="preserve">Solfrid Kjærvold Birkedal fremmet forslag om å sende skrivet ut som pressemelding uten å vente på henvendelser fra media. Forslaget fal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k SMU:03 (Orienteringssak)</w:t>
      </w:r>
    </w:p>
    <w:p>
      <w:pPr>
        <w:pStyle w:val="Normal"/>
        <w:rPr>
          <w:sz w:val="22"/>
        </w:rPr>
      </w:pPr>
      <w:r>
        <w:rPr>
          <w:sz w:val="22"/>
        </w:rPr>
        <w:tab/>
        <w:t>5. til 7. trinn reiser til Stavtjørn på skidag 10.03. Det blir 3 aktivitetstilbud: alpin, langrenn og aking. Takk til FAU som gjør turen mulig gjennom sin sponsing av busstransport.</w:t>
      </w:r>
    </w:p>
    <w:p>
      <w:pPr>
        <w:pStyle w:val="Normal"/>
        <w:rPr>
          <w:sz w:val="22"/>
        </w:rPr>
      </w:pPr>
      <w:r>
        <w:rPr>
          <w:sz w:val="22"/>
        </w:rPr>
        <w:t>Det blir leirskole for 7. trinn i uke 14. Her takker vi også FAU for støtten til transport.</w:t>
      </w:r>
    </w:p>
    <w:p>
      <w:pPr>
        <w:pStyle w:val="Normal"/>
        <w:rPr>
          <w:sz w:val="22"/>
        </w:rPr>
      </w:pPr>
      <w:r>
        <w:rPr>
          <w:sz w:val="22"/>
        </w:rPr>
        <w:t xml:space="preserve">Morgengymnastikken og musikk i friminuttene er nå i gang igjen! Det er tatt opp nye medlemmer i Crewet fra 5. trinn. Torsdag 10.03 er det diskotek for alle elevene fra 4. til 7. trinn.Arrangør er Crewet i samarbeid med elevråd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entuelt:</w:t>
      </w:r>
    </w:p>
    <w:p>
      <w:pPr>
        <w:pStyle w:val="Normal"/>
        <w:rPr>
          <w:sz w:val="22"/>
        </w:rPr>
      </w:pPr>
      <w:r>
        <w:rPr>
          <w:sz w:val="22"/>
        </w:rPr>
        <w:tab/>
        <w:t>FAU ved leder har fått bruksrett til et skriv som er delt på Facebook. Temaet i brevet som er stilet til alle foreldre (og andre), er det ansvaret vi alle har til å bekjempe mobbing. Det handler om holdninger og om hvordan vi omtaler andre og hverandre.  Brevet vil bli distribuert som ranselpost hjem til alle elevene på skol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ne Raunholm, sekretæ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3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ole.no/figgjo" TargetMode="External"/><Relationship Id="rId3" Type="http://schemas.openxmlformats.org/officeDocument/2006/relationships/hyperlink" Target="http://www.minskole.no/figgj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2:00Z</dcterms:created>
  <dc:creator>FIGGJO BARNESKOLE</dc:creator>
  <dc:description/>
  <cp:keywords/>
  <dc:language>en-US</dc:language>
  <cp:lastModifiedBy>Raunholm, Arne</cp:lastModifiedBy>
  <cp:lastPrinted>2014-03-03T13:29:00Z</cp:lastPrinted>
  <dcterms:modified xsi:type="dcterms:W3CDTF">2016-03-30T07:52:00Z</dcterms:modified>
  <cp:revision>8</cp:revision>
  <dc:subject/>
  <dc:title>Figgjo barneskole</dc:title>
</cp:coreProperties>
</file>