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g: Svømming</w:t>
        <w:tab/>
        <w:tab/>
        <w:tab/>
        <w:t xml:space="preserve">Trinn. 4. trinn </w:t>
        <w:tab/>
        <w:tab/>
        <w:t>Skoleår: 2015-16</w:t>
        <w:tab/>
        <w:tab/>
        <w:t>Lærer: Espen Berg</w:t>
        <w:b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3686"/>
        <w:gridCol w:w="2268"/>
        <w:gridCol w:w="2551"/>
        <w:gridCol w:w="2268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 å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e åre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ø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må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ke og være med i aktiviteter i varierte miljøer der sanser, motorikk og koordinasjon blir utfordre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ære trygg i vann og være svømmedykt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Være svømmedyktig ved å falle uti på dypt vann, svømme 100 meter på magen, og underveis dykke ned og hente en gjenstand med hendene, stoppe og hvile i 3 minutt (imens flyte på magen, orientere seg, rulle over, flyte på rygg); så svømme 100 meter på rygg og ta seg opp på 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levere, ta imot og leke med ulike balltyper og være med i enkle ballsp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handle med andre i ulike aktivit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rkjenne kroppslige forutsetninger og ulikheter mellom seg selv og and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klare hva personlig hygiene har å si for egen og andres helse og triv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lære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er i vann for å fremme trygghet til element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erse øvelser med flytebret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erse øvelser med andre flyteredska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ngleker som «Epler og pærer», «Slå på ringen», «Jeg gikk meg over sjø og land», «Hode skulder, kne og tå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erse øvelser der vi går på bena, hopper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ømmearte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aw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y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yggsvømming</w:t>
            </w:r>
          </w:p>
          <w:p>
            <w:pPr>
              <w:pStyle w:val="Normal"/>
              <w:rPr/>
            </w:pPr>
            <w:r>
              <w:rPr/>
              <w:t>Enkel innføring med hjelp av flytebrett etc.</w:t>
            </w:r>
          </w:p>
          <w:p>
            <w:pPr>
              <w:pStyle w:val="Normal"/>
              <w:rPr/>
            </w:pPr>
            <w:r>
              <w:rPr/>
              <w:t>Bruker opplegget til «Erlend Vinje» i boken «Kroppsøving- et progressivt undervisningsopplegg for barnetrinnet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holde svømmetimer på «Sandholmen» når vær og vind tillater 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Øve i bassenget på de helt konkrete læringsmåle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spill i vann; samt lek med ball genere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ster ball til hverandre, diverse øvel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nnpo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Fotball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on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ley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øtte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ge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te om regler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nlige leker som «Tikken», «Hauk og due», «Stiv heks» et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tale om hygiene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viktigheten for respekt for hverandres kropp og følel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ktigheten av rent basse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ktigheten av sin egen rensligh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nt tøy etter trening etc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nakke om «Sikkerhetsregler» i basse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nleggende ferdigh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e skrive sine resultater inn på p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 god i samhandling med andre i vannet. Kunne gi muntlige beskjeder mens man er i vanne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e skrive en tekst om viktigheten av god hygie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ene leder leker for å bli nødt til selv å gi beskjede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ke læreren som eksempe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ke elever som eksemp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ve på delmål gjennom hele åre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rde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genvurder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sa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gasje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arbei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e reglene i l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akt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sj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ømmetest før sommeren for å klarlegge om læringsmålene er nåd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ørhåland Privatsk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0:00Z</dcterms:created>
  <dc:creator>Bruker</dc:creator>
  <dc:description/>
  <cp:keywords/>
  <dc:language>en-US</dc:language>
  <cp:lastModifiedBy>Espen Vidar Berg</cp:lastModifiedBy>
  <cp:lastPrinted>2007-09-26T15:02:00Z</cp:lastPrinted>
  <dcterms:modified xsi:type="dcterms:W3CDTF">2015-12-16T12:42:00Z</dcterms:modified>
  <cp:revision>4</cp:revision>
  <dc:subject/>
  <dc:title>Fag:</dc:title>
</cp:coreProperties>
</file>