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63"/>
        <w:gridCol w:w="1114"/>
        <w:gridCol w:w="1134"/>
        <w:gridCol w:w="850"/>
        <w:gridCol w:w="1133"/>
        <w:gridCol w:w="974"/>
        <w:gridCol w:w="1011"/>
        <w:gridCol w:w="993"/>
        <w:gridCol w:w="992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inn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de Fiksd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 Simon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dré Elias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ge Wik Bi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gard Jacobsen 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an Lindefjeld 7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avæ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a: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o I.Fredriksen    - 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va Monsen         - 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950"/>
        <w:gridCol w:w="4583"/>
      </w:tblGrid>
      <w:tr>
        <w:trPr>
          <w:trHeight w:val="305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k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dtak / Uttale / Opplysning</w:t>
            </w:r>
          </w:p>
        </w:tc>
      </w:tr>
      <w:tr>
        <w:trPr>
          <w:trHeight w:val="5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odkjenning av referat 1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feratet ble opplest av sekretær og deretter godkjent.</w:t>
            </w:r>
          </w:p>
        </w:tc>
      </w:tr>
      <w:tr>
        <w:trPr>
          <w:trHeight w:val="60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jennomgang av liste tillitseleve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ste sett gjennom og rettet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e til klasse + Elevrådets hjemmeside.</w:t>
            </w:r>
          </w:p>
        </w:tc>
      </w:tr>
      <w:tr>
        <w:trPr>
          <w:trHeight w:val="60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ferat fra Elevrådkurs 23. september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Vegard og Hege møtte Vi gikk gjennom programmet fra elevrådskurset. </w:t>
            </w:r>
          </w:p>
        </w:tc>
      </w:tr>
      <w:tr>
        <w:trPr>
          <w:trHeight w:val="15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n og Unges Bysty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Videre arbeid</w:t>
            </w:r>
          </w:p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BS blir arrangert 19. november.</w:t>
            </w:r>
          </w:p>
          <w:p>
            <w:pPr>
              <w:pStyle w:val="Heading2"/>
              <w:rPr>
                <w:szCs w:val="28"/>
              </w:rPr>
            </w:pPr>
            <w:r>
              <w:rPr/>
              <w:t xml:space="preserve">Det blir utlevert info til klassene. Innkomne forslag blir stemt over i elevrådsmøte 20. oktober. Vegard og Hege møter i BUBS. </w:t>
            </w:r>
          </w:p>
        </w:tc>
      </w:tr>
      <w:tr>
        <w:trPr>
          <w:trHeight w:val="211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ventuelt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Ukelekse ikke dagslekser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 Flere sykkelstativ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Håndballer og basketballer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Dette må elevene ta opp med lærere på trinne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Å kjøpe inn nye gode sykkelstativ vil koste mye. Det kan være en ide at de som har sparkesykkel setter disse i de «gammeldagse stativene». Tillitselever informerer i klasse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Ønske fra 5.,6.,-7.trinn om håndballer. 6.og 7 ønsker basketballer. Kjøpes inn av Helge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der</w:t>
      <w:tab/>
      <w:t>Nestleder</w:t>
      <w:tab/>
      <w:t>Sekretæ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ana Skole, Elevråd 15-16</w:t>
    </w:r>
  </w:p>
  <w:p>
    <w:pPr>
      <w:pStyle w:val="Header"/>
      <w:rPr/>
    </w:pPr>
    <w:r>
      <w:rPr>
        <w:b/>
        <w:sz w:val="28"/>
        <w:szCs w:val="28"/>
      </w:rPr>
      <w:t>Referat fra Saksliste elevråd nr. 2, tirsdag 29. september 2015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6:00Z</dcterms:created>
  <dc:creator>Hana Skole</dc:creator>
  <dc:description/>
  <cp:keywords/>
  <dc:language>en-US</dc:language>
  <cp:lastModifiedBy>Larsen, Helge Gran</cp:lastModifiedBy>
  <cp:lastPrinted>2015-10-13T11:43:00Z</cp:lastPrinted>
  <dcterms:modified xsi:type="dcterms:W3CDTF">2015-10-13T09:51:00Z</dcterms:modified>
  <cp:revision>14</cp:revision>
  <dc:subject/>
  <dc:title>Saksliste elevråd nr 1 - 97/98</dc:title>
</cp:coreProperties>
</file>