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Referat fra Saksliste elevråd nr. 3  / 15-16 tirsdag 20. oktober 2015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1134"/>
        <w:gridCol w:w="992"/>
        <w:gridCol w:w="939"/>
        <w:gridCol w:w="1010"/>
        <w:gridCol w:w="886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n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l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</w:rPr>
              <w:t>St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o I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edrikse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uva Mons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de Fiksd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a Simonsen5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ré Eliass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ge Wik Bir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gard Jacobsen 7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an Lindefjeld 7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ravæ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dtak / Uttale / Opplysning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odkjenning av referat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feratet ble opplest av sekretær og godkjent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n og Unges Bystyr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- innkomne forsla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t var kommet inn 6 forslag til kr.4000 og 6 forslag til kr 25000. Forslagene ble stemt over i elevråd. Mindre tiltak -« Biblioteksbøker og Utstyr til grillhytta» fikk flest stemmer. Større tiltak – «Lekestativ, håndballmål og utstyr til gym» fikk flest stemm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l ”Barnas humanitære fon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”</w:t>
            </w:r>
            <w:r>
              <w:rPr>
                <w:sz w:val="28"/>
              </w:rPr>
              <w:t xml:space="preserve">UNICEF” fikk 92 stemmer og dermed flest. Det ble avgitt 142 stemmer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il «Åpen post» sender vi inn spørsmål om «Når blir lekeplassen i Budstikka på Hana oppgradert?». 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maarbeidsUtvalg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–</w:t>
            </w:r>
            <w:r>
              <w:rPr>
                <w:b/>
                <w:bCs/>
                <w:sz w:val="28"/>
              </w:rPr>
              <w:t>møte 21. oktober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oleMiljøUtvalg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møte 21. okto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Saklis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 gikk gjennom saklistene til møtene. Vegard og Hege møter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entuelt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Ingen saker.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der</w:t>
      <w:tab/>
      <w:t>Nestleder</w:t>
      <w:tab/>
      <w:t>Sekretæ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ana Skole, Elevråd 15-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8:00Z</dcterms:created>
  <dc:creator>Hana Skole</dc:creator>
  <dc:description/>
  <cp:keywords/>
  <dc:language>en-US</dc:language>
  <cp:lastModifiedBy>Larsen, Helge Gran</cp:lastModifiedBy>
  <cp:lastPrinted>2014-11-24T08:54:00Z</cp:lastPrinted>
  <dcterms:modified xsi:type="dcterms:W3CDTF">2015-10-26T08:29:00Z</dcterms:modified>
  <cp:revision>17</cp:revision>
  <dc:subject/>
  <dc:title>Saksliste elevråd nr 1 - 97/98</dc:title>
</cp:coreProperties>
</file>