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1417"/>
        <w:gridCol w:w="2126"/>
        <w:gridCol w:w="3119"/>
        <w:gridCol w:w="1771"/>
      </w:tblGrid>
      <w:tr>
        <w:trPr/>
        <w:tc>
          <w:tcPr>
            <w:tcW w:w="304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2943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NDNES KOMMUN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05pt;height:14.4pt;mso-wrap-distance-left:9.05pt;mso-wrap-distance-right:9.05pt;mso-wrap-distance-top:0pt;mso-wrap-distance-bottom:0pt;margin-top:8.05pt;mso-position-vertical-relative:text;margin-left:0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NDNES KOM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ØTETYPE:</w:t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0" w:name="str_møtetype"/>
            <w:bookmarkEnd w:id="0"/>
            <w:r>
              <w:rPr>
                <w:sz w:val="20"/>
              </w:rPr>
              <w:t>SMU- møt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ØTE NR.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bookmarkStart w:id="1" w:name="str_møtenr"/>
            <w:bookmarkEnd w:id="1"/>
            <w:r>
              <w:rPr>
                <w:sz w:val="20"/>
              </w:rPr>
              <w:t>1</w:t>
            </w:r>
          </w:p>
        </w:tc>
        <w:tc>
          <w:tcPr>
            <w:tcW w:w="1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bookmarkStart w:id="2" w:name="str_dato"/>
            <w:bookmarkEnd w:id="2"/>
            <w:r>
              <w:rPr>
                <w:sz w:val="20"/>
              </w:rPr>
              <w:t>28.09.16 kl. 14.00-15.00</w:t>
            </w:r>
          </w:p>
        </w:tc>
        <w:tc>
          <w:tcPr>
            <w:tcW w:w="1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3" w:name="str_etat"/>
            <w:bookmarkEnd w:id="3"/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97195</wp:posOffset>
                      </wp:positionH>
                      <wp:positionV relativeFrom="paragraph">
                        <wp:posOffset>-269875</wp:posOffset>
                      </wp:positionV>
                      <wp:extent cx="587375" cy="71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70" w:dyaOrig="106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.5pt;height:53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92964574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5pt;height:56pt;mso-wrap-distance-left:9.05pt;mso-wrap-distance-right:9.05pt;mso-wrap-distance-top:0pt;mso-wrap-distance-bottom:0pt;margin-top:-21.25pt;mso-position-vertical-relative:text;margin-left:43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70" w:dyaOrig="10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.5pt;height:53.25pt" filled="f" o:ole="">
                                  <v:imagedata r:id="rId5" o:title=""/>
                                </v:shape>
                                <o:OLEObject Type="Embed" ProgID="" ShapeID="ole_rId4" DrawAspect="Content" ObjectID="_121177669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D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bookmarkStart w:id="4" w:name="str_sted"/>
            <w:bookmarkEnd w:id="4"/>
            <w:r>
              <w:rPr>
                <w:sz w:val="20"/>
              </w:rPr>
              <w:t>Hana skole</w:t>
            </w:r>
          </w:p>
        </w:tc>
        <w:tc>
          <w:tcPr>
            <w:tcW w:w="1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114935</wp:posOffset>
                      </wp:positionV>
                      <wp:extent cx="1646555" cy="438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ØTEREFE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MU- Hana sko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34.5pt;mso-wrap-distance-left:9.05pt;mso-wrap-distance-right:9.05pt;mso-wrap-distance-top:0pt;mso-wrap-distance-bottom:0pt;margin-top:9.05pt;mso-position-vertical-relative:text;margin-left: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ØTE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MU- Hana sk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ØTELEDER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5" w:name="str_møteleder"/>
            <w:bookmarkStart w:id="6" w:name="str_møteleder"/>
            <w:bookmarkEnd w:id="6"/>
          </w:p>
        </w:tc>
        <w:tc>
          <w:tcPr>
            <w:tcW w:w="1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ØTEREFERENT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bookmarkStart w:id="7" w:name="str_referent"/>
            <w:bookmarkEnd w:id="7"/>
            <w:r>
              <w:rPr>
                <w:sz w:val="20"/>
              </w:rPr>
              <w:t>Rolf Arne Fiksdal</w:t>
            </w:r>
          </w:p>
        </w:tc>
        <w:tc>
          <w:tcPr>
            <w:tcW w:w="1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KSN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KIVKODE: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8" w:name="str_saksnr"/>
            <w:bookmarkStart w:id="9" w:name="str_saksnr"/>
            <w:bookmarkEnd w:id="9"/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bookmarkStart w:id="10" w:name="str_arkivkode"/>
            <w:bookmarkStart w:id="11" w:name="str_arkivkode"/>
            <w:bookmarkEnd w:id="11"/>
          </w:p>
        </w:tc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a skole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Medlemmer: </w:t>
            </w:r>
          </w:p>
        </w:tc>
        <w:tc>
          <w:tcPr>
            <w:tcW w:w="84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bookmarkStart w:id="12" w:name="start"/>
            <w:bookmarkEnd w:id="12"/>
            <w:r>
              <w:rPr>
                <w:szCs w:val="24"/>
              </w:rPr>
              <w:t>Hege Birch Wik (Elevrådrepr,7a), Synnøve Helland (FAU), Vibeke Lillestølen (FAU), Reidun Marie Enge (politisk repr. AP), Gry Wittenberg (kontaktl. elevrådet), Rolf Arne Fiksdal (und.insp) og Bjørg Wilson (Andre tilsette)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rfall: </w:t>
            </w:r>
          </w:p>
        </w:tc>
        <w:tc>
          <w:tcPr>
            <w:tcW w:w="84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ge Svindland (Pedagogisk pers.),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ndes også:</w:t>
            </w:r>
          </w:p>
        </w:tc>
        <w:tc>
          <w:tcPr>
            <w:tcW w:w="843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Janne Myrland (FAU), Unni Opgård Bøe (vara,ansatterep.),</w:t>
            </w:r>
          </w:p>
        </w:tc>
      </w:tr>
      <w:tr>
        <w:trPr>
          <w:trHeight w:val="555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AK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HANDLE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SVARLIG/FERDIG TI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-16/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-16/17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-16/17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04-16/17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-16/17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-16/17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-16/17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-16/17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-16/17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10-16/17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16/17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-16/17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Ref. fra sist mø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Saker til eventuelt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Konstituering av SMU for skoleåret 2016/2017</w:t>
              <w:br/>
              <w:t>Litt info om skolemiljøutvalget ble framlagt. SMU 2016-2017: Rolf Arne valgt til leder og referent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Informasjon om utemiljøet på sko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Måker på Hanahallen har blitt et utbredt probl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Fotballbanen har blitt utbedret, men oppleves som «ujevn» i skøytene. Hana skole ønsker en ny befar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Ønsker fortsatt merking av håndballbanen i skolegården og på parkeringsplass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Informasjon om det psykososiale miljøet</w:t>
              <w:br/>
              <w:t>Har hatt en finn oppstart på skoleåret. Noen meldinger fra foresatte om at ikke alt er greit. Oppfordret alle voksne til å gå vakt ute i de to første ukene i alle friminuttene. Fungerte veldig bra. Fadderordningen på skolen med at 6.trinn er faddere for de nye førsteklassingene fungerer bra.</w:t>
              <w:br/>
              <w:t xml:space="preserve">Fikk spørsmål om hvordan vi følger opp meldinger fra foresatte? Rolf Arne informerte om at Hana skole har en handlingsplan mot mobbing som de følger. Hana skole setter umiddelbart i gang med tiltak som skal sikre en trygg skolehverdag til den enkelte elev. Hana skole skal være en skole som tar tak i ting umiddelbart. Medlemmene i SMU bekrefter at Hana skole har vært flink til dette og har et godt omdømme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Vibeke Lillestølen sier hun kan være en ressurs i forhold til ADHD/Autismespekteret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Videre informerte Rolf Arne om episode på skoleveien i uke 38. Personen som har vært truende for elevene, har blitt flyttet inntil videre. Politiet er på saken og har siden episoden spanet i nærområdet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Informasjon om innemiljøet på sko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ytt kjøkken på SF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Arbeidsrommene på småskolen har høy temperatur og dårlig luftkvalitet. Det bør tas nye målinger og tas nye vurderinger for hva som må gjøres for å bedre forhold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Dører/lydgjennomstrømming. Rektor venter å få et pristilbud og ut fra dette må vi prioritere hvilke dører som skal tettes (glassvegger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ppdaget skjeggdyr. Skolen gasses og det blir lagt ut gif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Maur, tas i samme sle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Rotte/mus i vegg ved adm.konsulent sitt konto. Eiendom er på sak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Fuglereir ved hovedinngangen. Store hull skal tettes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rafikksikkerhe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Har så lang fått en del trafikkvakter fra 6.trinn og 7.trinn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rafikkaksjon planlegges etter høstferien.</w:t>
              <w:br/>
              <w:t>Sykkelvei stengt ved COOP Extra/Frøyerveien. Må krysse Skippergata to ganger. Vi må få mer informasjon fra Statens vegvesen som har ansvaret her. Er Fylkesvei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Bakken- mangler fortau. Ingen trygg skolevei. Vi må høre litt i klassene hvor mange det gjelder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Elevrådet har fokustid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Ønsker ny merking av Håndballbanen.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Informasjon fra andre tilsette</w:t>
              <w:br/>
              <w:t xml:space="preserve">Ikke noe spesielt å underrette om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Informasjon fra foreldrerepresentanter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Har akkurat hatt sitt føreste FAU-møte. Er i gang med å planlegge trafikkaksjon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Informasjon fra politisk representan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Bekymret for den økonomiske situasjonen. Håper det går greit med 1.trinn som er så mange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Informasjon fra pedagogisk personale</w:t>
              <w:br/>
              <w:t>(syk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dels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elsen/eien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elsen/F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ab/>
      <w:tab/>
      <w:t xml:space="preserve">Sid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av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lang w:val="en-US" w:eastAsia="en-US"/>
      </w:rPr>
      <w:tab/>
      <w:tab/>
      <w:t xml:space="preserve">Sid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av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229"/>
      <w:gridCol w:w="1771"/>
    </w:tblGrid>
    <w:tr>
      <w:trPr/>
      <w:tc>
        <w:tcPr>
          <w:tcW w:w="106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SAK:</w:t>
          </w:r>
        </w:p>
      </w:tc>
      <w:tc>
        <w:tcPr>
          <w:tcW w:w="722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BEHANDLET</w:t>
          </w:r>
        </w:p>
      </w:tc>
      <w:tc>
        <w:tcPr>
          <w:tcW w:w="177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NSVARLIG/FERDIG TIL</w:t>
          </w:r>
        </w:p>
      </w:tc>
    </w:tr>
  </w:tbl>
  <w:p>
    <w:pPr>
      <w:pStyle w:val="Header"/>
      <w:spacing w:lineRule="exact" w:line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krotekst">
    <w:name w:val="Makroteks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923" w:leader="none"/>
      </w:tabs>
      <w:spacing w:before="120" w:after="0"/>
    </w:pPr>
    <w:rPr>
      <w:sz w:val="16"/>
    </w:rPr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5:00Z</dcterms:created>
  <dc:creator>Giskrfi</dc:creator>
  <dc:description/>
  <cp:keywords/>
  <dc:language>en-US</dc:language>
  <cp:lastModifiedBy>Fiksdal, Rolf Arne</cp:lastModifiedBy>
  <cp:lastPrinted>2016-03-09T12:49:00Z</cp:lastPrinted>
  <dcterms:modified xsi:type="dcterms:W3CDTF">2016-09-29T13:25:00Z</dcterms:modified>
  <cp:revision>2</cp:revision>
  <dc:subject/>
  <dc:title>Mal for møt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o">
    <vt:lpwstr>Dato</vt:lpwstr>
  </property>
  <property fmtid="{D5CDD505-2E9C-101B-9397-08002B2CF9AE}" pid="3" name="Forfatter">
    <vt:lpwstr>Forfatter</vt:lpwstr>
  </property>
  <property fmtid="{D5CDD505-2E9C-101B-9397-08002B2CF9AE}" pid="4" name="Møteleder">
    <vt:lpwstr>Møteleder</vt:lpwstr>
  </property>
  <property fmtid="{D5CDD505-2E9C-101B-9397-08002B2CF9AE}" pid="5" name="Møtenr">
    <vt:lpwstr>Møtenr</vt:lpwstr>
  </property>
  <property fmtid="{D5CDD505-2E9C-101B-9397-08002B2CF9AE}" pid="6" name="Møtetype">
    <vt:lpwstr>Møtetype</vt:lpwstr>
  </property>
  <property fmtid="{D5CDD505-2E9C-101B-9397-08002B2CF9AE}" pid="7" name="Sted">
    <vt:lpwstr>Sted</vt:lpwstr>
  </property>
</Properties>
</file>